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a da Oitiva do Conselho de Cultura de Aveiro para tratar do Plano de aplicação de recursos (PAR) – PNAB CICLO 2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Aos 27 dias do mês de Maio do ano de dois mil e vinte e cinco (2025), às 10:00 horas, reuniram-se os membros do Conselho Municipal de Cultura de Aveiro, na casa de cultura localizada na Avenida Humberto de Abreu Frazão número 326, com a presença de 09 conselheiros titulares, para tratar da pauta principal: </w:t>
      </w:r>
      <w:r>
        <w:rPr>
          <w:rStyle w:val="Strong"/>
          <w:rFonts w:cs="Arial" w:ascii="Arial" w:hAnsi="Arial"/>
          <w:sz w:val="24"/>
        </w:rPr>
        <w:t xml:space="preserve">elaboração e aprovação do Plano de Aplicação dos Recursos da Política Nacional Aldir Blanc de Fomento à Cultura (PNAB). </w:t>
      </w:r>
      <w:r>
        <w:rPr>
          <w:rStyle w:val="Strong"/>
          <w:rFonts w:cs="Arial" w:ascii="Arial" w:hAnsi="Arial"/>
          <w:b w:val="false"/>
          <w:sz w:val="24"/>
        </w:rPr>
        <w:t>O coordenador de Cultura Saymon Vaz fez um breve informe sobre os repasses previstos pelo Ministério da Cultura, conforme a Lei Complementar nº 195/2022 (PNAB), destacando os valores destinados ao município de Aveiro, totalizando R$ 591.664,00 em seu ciclo total até 2029. Também foram apresentados os prazos legais para envio do plano de ação via TransfereGov e demais etapas para homologação e execução. Após discursões e escutas formou-se a proposta do Plano de Aplicação de Recursos segundo o diagnóstico cultural local.  A proposta contempla as seguintes linhas de ação: Fomento cultural a festivais de cultura popular, Audiovisual, premiações a mestres e mestras da cultura popular, subsídio a espaços culturais, literatura, música, artesanato, teatro, artes visuais, além de 2% para operacionalização técnica para gestão e monitoramento do plano. Tudo isso montado em planilha com valores distribuídos de forma organizada. Colocada em votação, a proposta do Plano de Aplicação dos Recursos da PNAB 2025 foi aprovada por unanimidade dos presentes. Fica autorizada a Secretaria Municipal de Cultura a formalizar o plano junto ao Ministério da Cultura através da plataforma TransfereGov, dentro dos prazos estabelecidos. Nada mais havendo a tratar, foi encerrada a reunião às 12:30H, e eu, Marcos Júnior Monteiro Brito, lavrei a presente ata, que vai assinada por mim e pelos demais conselheiros presentes em folha anexa.</w:t>
      </w:r>
    </w:p>
    <w:p>
      <w:pPr>
        <w:pStyle w:val="Normal"/>
        <w:jc w:val="both"/>
        <w:rPr>
          <w:rStyle w:val="Strong"/>
          <w:rFonts w:ascii="Arial" w:hAnsi="Arial" w:cs="Arial"/>
          <w:sz w:val="24"/>
        </w:rPr>
      </w:pPr>
      <w:r>
        <w:rPr>
          <w:rStyle w:val="Strong"/>
          <w:rFonts w:cs="Arial" w:ascii="Arial" w:hAnsi="Arial"/>
          <w:sz w:val="24"/>
        </w:rPr>
        <w:t>LISTA DE PARTICIPANTES DA REUNIÃO: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Allain Diego Siqueira dos Santos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Thalita Deborah Marques Gomes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Jhonatan Wendreu dos S. Melo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Anderson Wendrel Santiago Nunes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Ana Paula Pereira da Silva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Luciano Varão de Oliveira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Marenilza Pereira Corrêa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Valdecir Antônio Ayres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Maria da Fé Santiago santos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Fábio júnior Moura Pimenta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Marcos Junior Monteiro Brito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Rosiete de Souza Fernandes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Style w:val="Strong"/>
          <w:rFonts w:cs="Arial" w:ascii="Arial" w:hAnsi="Arial"/>
          <w:b w:val="false"/>
          <w:sz w:val="24"/>
        </w:rPr>
        <w:t>Saymon Vaz Bechara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9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857375</wp:posOffset>
          </wp:positionH>
          <wp:positionV relativeFrom="paragraph">
            <wp:posOffset>-296545</wp:posOffset>
          </wp:positionV>
          <wp:extent cx="1333500" cy="6038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27660</wp:posOffset>
          </wp:positionH>
          <wp:positionV relativeFrom="paragraph">
            <wp:posOffset>-363855</wp:posOffset>
          </wp:positionV>
          <wp:extent cx="752475" cy="660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015865</wp:posOffset>
          </wp:positionH>
          <wp:positionV relativeFrom="paragraph">
            <wp:posOffset>-325755</wp:posOffset>
          </wp:positionV>
          <wp:extent cx="752475" cy="6604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0921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f4f1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f4f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f1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f4f1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f4f1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68</Words>
  <Characters>1993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03:00Z</dcterms:created>
  <dc:creator>Conta da Microsoft</dc:creator>
  <dc:description/>
  <dc:language>en-US</dc:language>
  <cp:lastModifiedBy>Conta da Microsoft</cp:lastModifiedBy>
  <dcterms:modified xsi:type="dcterms:W3CDTF">2025-08-0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